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MN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n 2016, 715 Joint Stock Company announced the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3 May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ompany nam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 in Vietnamese: Công ty Cổ phần 17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Company name in foreign language: 715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175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 404A Tan Vinh Thuan Hamlet, Tan Ngai Commune, Vinh Long City, Vinh Long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70 381 6353</w:t>
        <w:tab/>
        <w:tab/>
        <w:t>Fax: 070 381 52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ab/>
        <w:tab/>
        <w:tab/>
        <w:t>Websit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27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,7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Kiem Le</w:t>
        <w:tab/>
        <w:tab/>
        <w:t>Sex: Fe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1 Jun 1962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33155904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8 Mar 2013</w:t>
        <w:tab/>
        <w:tab/>
        <w:t>Place of issue: Vinh Long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5/21 My Phu Hamlet, Tan Hoi Commune, Vinh Long City, Vinh Long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5/21 My Phu Hamlet, Tan Hoi Commune, Vinh Long City, Vinh Long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Van Nghiem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Director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0 Jan 1963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331464389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issue: 20 Jan 2013</w:t>
        <w:tab/>
        <w:tab/>
        <w:t>Place of issue: Vinh Long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No.16, Group 1, My Thuan Hamlet, Tan Hoi Commune, Vinh Long City, Vinh Long Province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16, Group 1, My Thuan Hamlet, Tan Hoi Commune, Vinh Long City, Vinh Long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9T07:36:00Z</dcterms:modified>
  <cp:revision>150</cp:revision>
  <dc:subject/>
  <dc:title>LO5: General Mandate 2016</dc:title>
</cp:coreProperties>
</file>